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zyżów, dnia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ŁNOMOCNICTW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, niżej podpisany/podpisana…………………………………………………………………</w:t>
        <w:br/>
        <w:t>zam…………………………………..……………………………………………..……...……,</w:t>
        <w:br/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niniejszym udzielam pełnomocnictwa adwokat Małgorzacie Boroń-Niemiec działającej w Kancelarii Adwokackiej w Strzyżowie, ul. Słowackiego 5 do reprezentowania mnie w sprawie o……………………………….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3</Words>
  <Characters>383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1:00Z</dcterms:created>
  <dc:creator>Krzysztof Niemiec</dc:creator>
  <dc:description/>
  <dc:language>en-US</dc:language>
  <cp:lastModifiedBy>Krzysztof Niemiec</cp:lastModifiedBy>
  <dcterms:modified xsi:type="dcterms:W3CDTF">2022-09-22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